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7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3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7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ngalign  Align multibyte-values on 4-byte-boundaries. Nee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lf        Do not use a '_'-prefix in front of externa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'.'-prefix for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rge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dentical floating point constan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ocation. This can reduce program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and therefore is accessable with faster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). Using this option i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delayed-p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rguments of function calls are not alway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tack immediately after the call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of several calls may be popp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vbcc can be forced to pop them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simplify debugging and very sligh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size needed by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fe-fp    Do not use the floating-point-stack for regis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moment this is necessary as vbcci386 still ha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ome cas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y output for use with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 The generated code should work on systems with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er CPUs with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ax, %ebx, %ecx, %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si, %edi, %ebp, %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%st(0)-%st(7) for the floating point stack but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for register variables because it cannot be hand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%eax, %ecx and %edx (as well as the floating point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as scratch registers (i.e. they can be destroyed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), 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ementary types up to 4 bytes are returned in register %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values are returned in %st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uses %eax, %ebx, %ecx, %edx, %esi, %edi, %ebp and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for temporary results and register variables.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on the stack and addressed via %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(with -longal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32                       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32                       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       32                       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       64                       2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.h&gt;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unsigned char *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ap, lastarg) ((ap) = (va_list)(&amp;lastarg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ap, type) ((ap) 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zeof(type)&lt;sizeof(int)?sizeof(int):sizeof(type)), ((type *)(ap))[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ap) ((ap) = 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ed code is no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nctions which return floating-point value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